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6287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ab/>
              <w:t xml:space="preserve">Kuzey Kıbrıs Türk Cumhuriyeti Cumhuriyet Meclisinin 21 Mart, 1995 tarihli  birleşiminde kabul  olunan " Güvenlik Kamu Görevlikeri (Değişiklik No:2) Yasası", Anayasanın 94 (1) maddesi gereğince Kuzey Kıbrıs Türk Cumhuriyeti Cumhurbaşkanı  tarafından Resmî Gazete'de yayımlanmak  suretiyle ilan olunur. 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Sayı:20/1995</w:t>
            </w:r>
          </w:p>
          <w:p>
            <w:pPr>
              <w:pStyle w:val="Normal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GÜVENLİK KAMU GÖREVLİLERİ (DEĞİŞİKLİK NO:2)  YASASI </w:t>
            </w:r>
          </w:p>
          <w:p>
            <w:pPr>
              <w:pStyle w:val="Normal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ab/>
              <w:t>Kuzey Kıbrıs  Türk Cumhuriyeti  Cumhuriyet Meclisi  aşağıdaki Yasayı yapar: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Kısa İsim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5/1979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8/1981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/1982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7/1982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0/1984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3/1984</w:t>
            </w:r>
          </w:p>
          <w:p>
            <w:pPr>
              <w:pStyle w:val="Normal"/>
              <w:rPr/>
            </w:pPr>
            <w:r>
              <w:rPr>
                <w:sz w:val="18"/>
                <w:lang w:val="tr-TR"/>
              </w:rPr>
              <w:t>7/1985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7/1986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3/1987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62/1987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2/1988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0/1988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5/1989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5/1990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2/1991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81/1991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3/1992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4/1992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4/1993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54/1993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/1994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9/1995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1.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Bu Yasa Güvenlik Kamu Görevlileri (Değişiklik No:2) Yasası olarak isimlendirilir ve aşağıda "Esas Yasa" olarak anılan Güvenlik Kamu  Görevlileri Yasası ile birlikte okunur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Esas Yasanın 71’inci maddesine bağlı I’inci Cetvelin değiştirilmesi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2.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Esas Yasa 71’inci maddesine bağlı I’inci Cetvel kaldırılmak ve yerine aşağıdaki yeni I’inci Cetvel konmak suretiyle değiştirilir:</w:t>
            </w:r>
          </w:p>
        </w:tc>
      </w:tr>
    </w:tbl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center"/>
        <w:rPr/>
      </w:pPr>
      <w:r>
        <w:rPr>
          <w:sz w:val="22"/>
          <w:lang w:val="tr-TR"/>
        </w:rPr>
        <w:t>(I.CETVEL)</w:t>
      </w:r>
    </w:p>
    <w:p>
      <w:pPr>
        <w:pStyle w:val="Normal"/>
        <w:jc w:val="center"/>
        <w:rPr>
          <w:sz w:val="22"/>
          <w:lang w:val="tr-TR"/>
        </w:rPr>
      </w:pPr>
      <w:r>
        <w:rPr>
          <w:sz w:val="22"/>
          <w:lang w:val="tr-TR"/>
        </w:rPr>
        <w:t>(Madde 71)</w:t>
      </w:r>
    </w:p>
    <w:p>
      <w:pPr>
        <w:pStyle w:val="Normal"/>
        <w:jc w:val="center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center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center"/>
        <w:rPr>
          <w:sz w:val="22"/>
          <w:lang w:val="tr-TR"/>
        </w:rPr>
      </w:pPr>
      <w:r>
        <w:rPr>
          <w:sz w:val="22"/>
          <w:lang w:val="tr-TR"/>
        </w:rPr>
        <w:t>MUVAZZAF SUBAY, ASTSUBAY, AYLIKÇI ER YE ERBAŞLARIN</w:t>
      </w:r>
    </w:p>
    <w:p>
      <w:pPr>
        <w:pStyle w:val="Normal"/>
        <w:jc w:val="center"/>
        <w:rPr>
          <w:sz w:val="22"/>
          <w:lang w:val="tr-TR"/>
        </w:rPr>
      </w:pPr>
      <w:r>
        <w:rPr>
          <w:sz w:val="22"/>
          <w:lang w:val="tr-TR"/>
        </w:rPr>
        <w:t>MAAŞ TABLOSU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425"/>
        <w:gridCol w:w="567"/>
        <w:gridCol w:w="3118"/>
        <w:gridCol w:w="2742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RÜTBESİ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YILLIK MAAŞI</w:t>
            </w:r>
          </w:p>
        </w:tc>
        <w:tc>
          <w:tcPr>
            <w:tcW w:w="2742" w:type="dxa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BEKLEME SÜRESİ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İÇİNDEKİ YILLIK MAAŞ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Teğmen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95.447.832 X 3.237.372 -101.922.576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Üsteğmen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106.208.940 X 3.652.908 -124.473.480  X</w:t>
            </w:r>
          </w:p>
        </w:tc>
        <w:tc>
          <w:tcPr>
            <w:tcW w:w="2742" w:type="dxa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612.324 -128.l47.424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Yüzbaşı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129.371.256 X 4.263.456 -150.688.536  X</w:t>
            </w:r>
          </w:p>
        </w:tc>
        <w:tc>
          <w:tcPr>
            <w:tcW w:w="2742" w:type="dxa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1.013.232 -153.728.232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Binbaşı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162.514.800 X 4.728.000 -186.154.800  X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1.576.008 -189.306.816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Yarbay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195.610.800 X 5.404.560 -206.419.920  X</w:t>
            </w:r>
          </w:p>
        </w:tc>
        <w:tc>
          <w:tcPr>
            <w:tcW w:w="2742" w:type="dxa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3.603.048 -210.022.968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Albay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lang w:val="tr-TR"/>
              </w:rPr>
              <w:t>244.251.840 X 5.778.240 -273.143.040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RÜTBESÍ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YILLIK MAAŞI</w:t>
            </w:r>
          </w:p>
        </w:tc>
        <w:tc>
          <w:tcPr>
            <w:tcW w:w="2742" w:type="dxa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BEKLEME SÜRÈSÍ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İÇİNDEKÌ YILLIK MAAŞ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Astsubay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Çavuş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83.588.892 X 2.725.464- 89.039.820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Astsubay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Kıdemli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Çavuş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91.761.960 X 2.744:472-97.250.904 X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691.068 - 100.015.176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Astsubay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Üst Çavuş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100.235.976 X 2.863.596 -105.963.168 X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740.784 - 108.185.520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Astsubay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Kıdemli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Üst Çavuş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108.919.764 X 2.954.388 -114.828.540 X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740.784 - 117.050.892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Astsubay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Baş çavuş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117.785.556 X 3.440.148 -134.985.296 X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1.149.672 - 137.285.640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Astsubay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Kıdemli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Baş Çavuş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138.432.252 X 3.440.148 -155.632.992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A.Kıbrıs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Ordusu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Erleri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90.557.796 X 2.584.008 -131.901.924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B.Erler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63.900.276 X 1.633.980 - 78.606.096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Onbaşı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67.168.116 X l.859.196 - 83.900.880</w:t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Çavuş</w:t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70.433.952 X 2.082.444 -79.175.948</w:t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 xml:space="preserve">Geçici Madde 1995 Yılı 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 xml:space="preserve">içerisinde Kök 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maaşlara uygulanacak konsolideler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.(1)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Bu Yasanın 2'nci maddesi ile Esas Yasanın 71'inci Maddesine bağlı olarak eklenen yeni I'inci Cetvelde öngörülen yıllık asli maaşlara; 1995 yılı  içerisinde halen uygulanmakta olan Eşel-Mobil Sistemi çerçevesinde, 1 Ocak·1995  tarihindeki kök maaşlara uygulanacak  %220 hayat pahalılığı  dışında  Devlet Planlama örgütü  tarafından saptanacak Ocak 1995 - Nisan 1995 aylarındaki 4 aylık toplam Hayat Pahalılığının %25'i kök maaşlara konsolide edilirŞ.  Bu sistem yıl içerisinde 4 ayda bir olmak üzere iki defa uygulanır.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Yürürlüğe giriş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3.</w:t>
            </w:r>
          </w:p>
        </w:tc>
        <w:tc>
          <w:tcPr>
            <w:tcW w:w="6427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Bu Yasa, 1 Ocak   1995 tarihinden başlayarak yürürlüğe girer.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</w:tbl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07:02:00Z</dcterms:created>
  <dc:creator>BORA CAKMAK</dc:creator>
  <dc:description/>
  <cp:keywords/>
  <dc:language>en-US</dc:language>
  <cp:lastModifiedBy>servet.ozyilkan</cp:lastModifiedBy>
  <dcterms:modified xsi:type="dcterms:W3CDTF">2006-06-28T07:22:00Z</dcterms:modified>
  <cp:revision>33</cp:revision>
  <dc:subject/>
  <dc:title>                                                                                                                    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078</vt:lpwstr>
  </property>
  <property fmtid="{D5CDD505-2E9C-101B-9397-08002B2CF9AE}" pid="3" name="_dlc_DocIdItemGuid">
    <vt:lpwstr>f38465d3-f5b1-4746-932c-aedb8d97be94</vt:lpwstr>
  </property>
  <property fmtid="{D5CDD505-2E9C-101B-9397-08002B2CF9AE}" pid="4" name="_dlc_DocIdUrl">
    <vt:lpwstr>http://cm-shp/siteler/belgeler/Yasalar/_layouts/DocIdRedir.aspx?ID=6EZ6FWJHY7ZQ-2-2078, 6EZ6FWJHY7ZQ-2-2078</vt:lpwstr>
  </property>
</Properties>
</file>